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  <w:t xml:space="preserve">Na osnovu člana </w:t>
      </w:r>
      <w:r>
        <w:rPr>
          <w:sz w:val="24"/>
          <w:szCs w:val="24"/>
          <w:lang w:val="bs-BA"/>
        </w:rPr>
        <w:t>8. Zakona o radu u institucijama Bosne i Hercegovine (“Službeni glasnik BiH”, broj: 26/04, 7/05, 48/05, 60/10, 32/13 i 93/17), Memorijalni centar Srebrenica-Potočari Spomen obilježje i mezarje za žrtve genocida iz 1995. godine, Srebrenica, raspisuje</w:t>
      </w:r>
    </w:p>
    <w:p>
      <w:pPr>
        <w:pStyle w:val="Normal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sz w:val="24"/>
          <w:szCs w:val="24"/>
          <w:lang w:val="bs-BA"/>
        </w:rPr>
      </w:pPr>
      <w:r>
        <w:rPr>
          <w:b/>
          <w:bCs/>
          <w:color w:val="000000"/>
          <w:spacing w:val="-2"/>
          <w:sz w:val="24"/>
          <w:szCs w:val="24"/>
          <w:lang w:val="bs-BA"/>
        </w:rPr>
        <w:t>J A V N I  O G L A 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  <w:lang w:val="bs-BA"/>
        </w:rPr>
      </w:pPr>
      <w:r>
        <w:rPr>
          <w:b/>
          <w:bCs/>
          <w:color w:val="000000"/>
          <w:spacing w:val="-4"/>
          <w:sz w:val="24"/>
          <w:szCs w:val="24"/>
          <w:lang w:val="bs-BA"/>
        </w:rPr>
        <w:t>za prijem zaposlenika u radni odnos na neodređeno vrijeme</w:t>
      </w:r>
    </w:p>
    <w:p>
      <w:pPr>
        <w:pStyle w:val="Normal"/>
        <w:shd w:fill="FFFFFF" w:val="clear"/>
        <w:ind w:left="1085" w:hanging="0"/>
        <w:jc w:val="both"/>
        <w:rPr>
          <w:b/>
          <w:b/>
          <w:bCs/>
          <w:color w:val="000000"/>
          <w:spacing w:val="-4"/>
          <w:sz w:val="24"/>
          <w:szCs w:val="24"/>
          <w:lang w:val="bs-BA"/>
        </w:rPr>
      </w:pPr>
      <w:r>
        <w:rPr>
          <w:b/>
          <w:bCs/>
          <w:color w:val="000000"/>
          <w:spacing w:val="-4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  <w:t xml:space="preserve">01. </w:t>
      </w:r>
      <w:r>
        <w:rPr>
          <w:b/>
          <w:bCs/>
          <w:sz w:val="24"/>
          <w:szCs w:val="24"/>
        </w:rPr>
        <w:t>Šef odsjeka za održavanje i investicije ............</w:t>
      </w:r>
      <w:r>
        <w:rPr>
          <w:b/>
          <w:bCs/>
          <w:sz w:val="24"/>
          <w:szCs w:val="24"/>
          <w:lang w:val="bs-BA"/>
        </w:rPr>
        <w:t>.................................................. jedan izvršilac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s-BA"/>
        </w:rPr>
      </w:pPr>
      <w:r>
        <w:rPr>
          <w:b/>
          <w:bCs/>
          <w:sz w:val="24"/>
          <w:szCs w:val="24"/>
          <w:u w:val="single"/>
          <w:lang w:val="bs-BA"/>
        </w:rPr>
      </w:r>
    </w:p>
    <w:p>
      <w:pPr>
        <w:pStyle w:val="Normal"/>
        <w:jc w:val="both"/>
        <w:rPr>
          <w:sz w:val="24"/>
          <w:szCs w:val="24"/>
          <w:u w:val="single"/>
          <w:lang w:val="bs-BA"/>
        </w:rPr>
      </w:pPr>
      <w:r>
        <w:rPr>
          <w:b/>
          <w:bCs/>
          <w:sz w:val="24"/>
          <w:szCs w:val="24"/>
          <w:u w:val="single"/>
          <w:lang w:val="bs-BA"/>
        </w:rPr>
        <w:t>01. Šef odsjeka za održavanje i investicij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Kratak opis poslova radnog mjesta: </w:t>
      </w:r>
    </w:p>
    <w:p>
      <w:pPr>
        <w:pStyle w:val="NoSpacing"/>
        <w:ind w:left="284" w:hanging="0"/>
        <w:jc w:val="both"/>
        <w:rPr/>
      </w:pPr>
      <w:r>
        <w:rPr>
          <w:sz w:val="24"/>
          <w:szCs w:val="24"/>
        </w:rPr>
        <w:t xml:space="preserve">Neposredno rukovodi radom Odsjeka i odgovoran je za blagovremeno, zakonito i pravilno izvršavanje poslova iz djelokruga Odsjeka; raspoređuje poslove na zaposlenike i pruža stručnu pomoć o načinu obavljanja poslova; odgovoran je za pravilno korištenje finansijskih, materijalnih i ljudskih potencijala dodijeljenih Odsjeku; učestvuje u izradi plana rada i izvještaja o radu Memorijalnog centra; organizuje poslove održavanja objekata; predlaže rješenja, organizuje i vodi neophodne popravke na objektima i instalacijama; stara se o zaštiti objekata; stara se o pripremi prostora za prijem organizovanih posjeta i obilježavanja godišnjica genocida; vodi investicije i stara se za pravilnu realizaciju istih, vrši tehnički nadzor nad izvođenjem jednostavnijih građevinskih radova; obavezan je uspostavljati i razvijati sistem upravljanja i internih kontrola u skladu s dodijeljenim ovlaštenjima i odgovornostima  iz nadležnosti Odsjeka, a obaveze šefa Odsjeka iz oblasti upravljanja i internih kontrola odnose se na sljedeće: učestvuje u utvrđivanju i realizaciji ciljeva i pokazatelja učinka iz njegove nadležnosti, nadzor nad provođenjem programa, projekata i aktivnosti za koje je nadležan, utvrđivanje rizika i upravljanje rizicima iz njegove nadležnosti, popis i mapiranje poslovnih procesa iz njegove nadležnosti, učestvovanje u donošenju novih i ažuriranju postojećih internih procedura iz njegove nadležnosti, osiguranje da dokumentacija omogućava praćenje svake finansijske ili nefinansijske transakcije ili događaja od početka, tokom i do završetka, s ciljem omogućavanja rekonstrukcije svake pojedinačne aktivnosti i njenog odobravanja, unapređivanje načina obavljanja poslovanja u smislu ekonomičnosti, efikasnosti,  efektivnosti i stalno praćenje svih elemenata kontrole kako bi se poduzele aktivnosti protiv neefektivnih i neefikasnih sistema internih kontrola; obavlja i sve druge poslove i zadatke koje mu odredi direktor Službe; Za svoj rad odgovoran je direktoru Službe.  </w:t>
      </w:r>
    </w:p>
    <w:p>
      <w:pPr>
        <w:pStyle w:val="Normal"/>
        <w:ind w:left="28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osebni uslovi koje kandidati moraju ispunjavati</w:t>
      </w:r>
      <w:r>
        <w:rPr>
          <w:b/>
          <w:sz w:val="24"/>
          <w:szCs w:val="24"/>
          <w:lang w:val="bs-BA"/>
        </w:rPr>
        <w:t xml:space="preserve"> za prijem u radni odnos</w:t>
      </w:r>
      <w:r>
        <w:rPr>
          <w:b/>
          <w:color w:val="000000"/>
          <w:spacing w:val="-8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VSS/VŠS- VII ili VI stepen, završen fakultet tehničkog smjera ili diploma Bolonjskog sistema studiranja tehničkog smjera sa najmanje 240 ili 180 ECTS bodova, najmanje 4 godine radnog iskustva u struci, poznavanje rada na računaru.</w:t>
      </w:r>
    </w:p>
    <w:p>
      <w:pPr>
        <w:pStyle w:val="Normal"/>
        <w:ind w:left="28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</w:rPr>
        <w:t>Napomena za sve kandidate:</w:t>
      </w:r>
    </w:p>
    <w:p>
      <w:pPr>
        <w:pStyle w:val="NoSpacing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red gore navedenih posebnih uslova, kandidati moraju ispunjavati i opšte uslove</w:t>
      </w:r>
      <w:r>
        <w:rPr>
          <w:b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za prijem u radni odnos, propisane članom 10. Zakona o radu u institucijama Bosne i Hercegovine.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prijavu na javni oglas kandidati dostavljaju u originalu ili ovjerenoj fotokopiji dokumentaciju o ispunjavanju opštih i posebnih uslova i to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ratku biografiju kandidata (CV)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vod iz matične knjige rođenih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državljanstvu Bosne i Hercegovine, ne starije od šest mjeseci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iplomu – dokaz o završenoj školskoj spremi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(potvrda ili uvjerenje) o radnom iskustvu u struci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poznavanju rada na računaru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uvjerenje da protiv kandidata nije pokrenut krivični postupak za krivično djelo za koje je predviđena kazna zatvora tri i više godina, ne starije od tri mjeseca;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da kandidatu nije izrečena zatvorska kazna za krivično djelo učinjeno s umišljajem u skladu sa krivičnim zakonima u Bosni i Hercegovini, ne starije od tri mjeseca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u izjavu da nije obuhvaćen odredbom člana IX  stav 1. Ustava Bosne i Hercegovine, ovjera izjave ne starija od tri mjeseca.</w:t>
      </w:r>
    </w:p>
    <w:p>
      <w:pPr>
        <w:pStyle w:val="NoSpacing"/>
        <w:jc w:val="both"/>
        <w:rPr/>
      </w:pPr>
      <w:r>
        <w:rPr>
          <w:sz w:val="24"/>
          <w:szCs w:val="24"/>
          <w:lang w:val="bs-BA"/>
        </w:rPr>
        <w:t>Po završetku izborne procedure, a prije potpisivanja ugovora o radu, izabrani kandidat je dužan dostaviti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4"/>
          <w:szCs w:val="24"/>
          <w:lang w:val="bs-BA"/>
        </w:rPr>
        <w:t>dokaz (ljekarsko uvjerenje) da je fizički i psihički sposoban za obavljanje poslova radnog mjesta na koje se prijavljuje, ne starije od tri mjeseca.</w:t>
      </w:r>
    </w:p>
    <w:p>
      <w:pPr>
        <w:pStyle w:val="NoSpacing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vi kandidati koji budu ispunili tražene uslove, biće pismeno i usmeno testirani.</w:t>
      </w:r>
    </w:p>
    <w:p>
      <w:pPr>
        <w:pStyle w:val="NoSpacing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glas ostaje otvoren 15 dana od dana objavljivanja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  <w:lang w:val="bs-BA"/>
        </w:rPr>
        <w:t>Prijave sa dokazima o ispunjavanju traženih uslova predati u zatvorenoj koverti lično na protokol Memorijalnog centra, u periodu od 09,00 do 16,00 sati radnim danima, ili poslati poštom preporučeno na adresu:</w:t>
      </w:r>
      <w:r>
        <w:rPr>
          <w:sz w:val="24"/>
          <w:szCs w:val="24"/>
          <w:lang w:val="bs-BA"/>
        </w:rPr>
        <w:t xml:space="preserve"> Memorijalni centar Srebrenica-Potočari Spomen obilježje i mezarje za žrtve genocida iz 1995. godine, ul. Potočari bb, 75430 Srebrenica, sa naznakom</w:t>
      </w:r>
      <w:r>
        <w:rPr>
          <w:color w:val="000000"/>
          <w:spacing w:val="-6"/>
          <w:sz w:val="24"/>
          <w:szCs w:val="24"/>
          <w:lang w:val="bs-BA"/>
        </w:rPr>
        <w:t xml:space="preserve"> „Prijava na javni oglas za prijem u radni odnos“. 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  <w:lang w:val="bs-BA"/>
        </w:rPr>
      </w:pPr>
      <w:r>
        <w:rPr>
          <w:color w:val="000000"/>
          <w:spacing w:val="-6"/>
          <w:sz w:val="24"/>
          <w:szCs w:val="24"/>
          <w:lang w:val="bs-BA"/>
        </w:rPr>
        <w:t>Nepotpune i neblagovremene prijave neće se razmatrati</w:t>
      </w:r>
      <w:r>
        <w:rPr>
          <w:color w:val="000000"/>
          <w:spacing w:val="-11"/>
          <w:sz w:val="24"/>
          <w:szCs w:val="24"/>
          <w:lang w:val="bs-BA"/>
        </w:rPr>
        <w:t>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4"/>
          <w:szCs w:val="24"/>
          <w:lang w:val="bs-BA"/>
        </w:rPr>
      </w:pPr>
      <w:r>
        <w:rPr>
          <w:color w:val="000000"/>
          <w:spacing w:val="-8"/>
          <w:sz w:val="24"/>
          <w:szCs w:val="24"/>
          <w:lang w:val="bs-B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6" w:gutter="0" w:header="0" w:top="1417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  <w:lang w:val="en-US"/>
      </w:rPr>
    </w:pPr>
    <w:r>
      <w:rPr>
        <w:rFonts w:cs="Arial Narrow" w:ascii="Arial Narrow" w:hAnsi="Arial Narrow"/>
        <w:sz w:val="24"/>
        <w:szCs w:val="24"/>
        <w:lang w:val="en-US"/>
      </w:rPr>
    </w:r>
  </w:p>
  <w:p>
    <w:pPr>
      <w:pStyle w:val="Footer"/>
      <w:jc w:val="center"/>
      <w:rPr>
        <w:rFonts w:eastAsia="Arial"/>
        <w:i w:val="false"/>
        <w:i w:val="false"/>
        <w:iCs w:val="false"/>
        <w:lang w:val="bs-BA"/>
      </w:rPr>
    </w:pPr>
    <w:r>
      <w:rPr>
        <w:rFonts w:eastAsia="Arial"/>
        <w:i w:val="false"/>
        <w:iCs w:val="false"/>
        <w:lang w:val="bs-B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outlineLvl w:val="0"/>
    </w:pPr>
    <w:rPr>
      <w:b/>
      <w:bCs/>
      <w:sz w:val="24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rFonts w:ascii="Arial" w:hAnsi="Arial" w:cs="Arial"/>
      <w:b/>
      <w:bCs/>
      <w:i/>
      <w:i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  <w:i/>
      <w:iCs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5:00Z</dcterms:created>
  <dc:creator>a</dc:creator>
  <dc:description/>
  <dc:language>en-US</dc:language>
  <cp:lastModifiedBy>MC1</cp:lastModifiedBy>
  <cp:lastPrinted>2022-07-27T12:27:00Z</cp:lastPrinted>
  <dcterms:modified xsi:type="dcterms:W3CDTF">2022-08-04T06:55:00Z</dcterms:modified>
  <cp:revision>2</cp:revision>
  <dc:subject/>
  <dc:title/>
</cp:coreProperties>
</file>