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jc w:val="center"/>
        <w:rPr>
          <w:lang w:val="bs-BA" w:eastAsia="en-US"/>
        </w:rPr>
      </w:pPr>
      <w:r>
        <w:rPr>
          <w:lang w:val="en-AU" w:eastAsia="en-US"/>
        </w:rPr>
        <w:t>BOSNA</w:t>
      </w:r>
      <w:r>
        <w:rPr>
          <w:lang w:val="bs-BA" w:eastAsia="en-US"/>
        </w:rPr>
        <w:t xml:space="preserve"> </w:t>
      </w:r>
      <w:r>
        <w:rPr>
          <w:lang w:val="en-AU" w:eastAsia="en-US"/>
        </w:rPr>
        <w:t>I</w:t>
      </w:r>
      <w:r>
        <w:rPr>
          <w:lang w:val="bs-BA" w:eastAsia="en-US"/>
        </w:rPr>
        <w:t xml:space="preserve"> </w:t>
      </w:r>
      <w:r>
        <w:rPr>
          <w:lang w:val="en-AU" w:eastAsia="en-US"/>
        </w:rPr>
        <w:t>HERCEGOVINA</w:t>
      </w:r>
    </w:p>
    <w:p>
      <w:pPr>
        <w:pStyle w:val="Normal"/>
        <w:tabs>
          <w:tab w:val="clear" w:pos="720"/>
          <w:tab w:val="left" w:pos="2745" w:leader="none"/>
        </w:tabs>
        <w:rPr>
          <w:lang w:val="bs-BA" w:eastAsia="en-US"/>
        </w:rPr>
      </w:pPr>
      <w:r>
        <w:rPr>
          <w:lang w:val="bs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2120</wp:posOffset>
            </wp:positionH>
            <wp:positionV relativeFrom="paragraph">
              <wp:posOffset>42545</wp:posOffset>
            </wp:positionV>
            <wp:extent cx="258445" cy="314325"/>
            <wp:effectExtent l="0" t="0" r="0" b="0"/>
            <wp:wrapTight wrapText="bothSides">
              <wp:wrapPolygon edited="0">
                <wp:start x="-266" y="0"/>
                <wp:lineTo x="-266" y="16853"/>
                <wp:lineTo x="4593" y="20907"/>
                <wp:lineTo x="20519" y="20907"/>
                <wp:lineTo x="20519" y="0"/>
                <wp:lineTo x="-2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Memorijalni centar Srebrenica-Potočari Spomen obilježje i mezarje za  žrtve genocida iz 1995. godine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LIKACIJSKI OBRAZA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STAVLJANJE PRIJEDLOGA NAUČNO-ISTRAŽIVAČKIH PROJEKAT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zbor naučno-istraživačkih projekta naučnika iz BiH koji se bave proučavanjem rata u BiH 1992-1995, njegovim pravnim, političkim, socijalnim i kulturnim pretpostavkama kao i posljedicama, uključujući i istraživanje različitih aspekata kulture, te ranih zločina s posebnim fokusom na genocid u Srebrenic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0"/>
        <w:gridCol w:w="59"/>
        <w:gridCol w:w="515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PODACI O PODNOSIOCU ZAHTJEVA - KANDIDAT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OPĆI PODAC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 kandidata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završenog fakulteta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i stepen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iplomski studij (godina odbrane magistarskog rada)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t (godina odbrane)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PODACI VEZANI ZA RAČUN PODNOSIOCA PRIJAV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ziv banke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ijala i mjesto banke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akcijski račun banke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oj ličnog računa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PODACI O ZAPOSLEN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organizacije/poslodavca 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adno mjesto 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PODACI O VISOKOŠKOLSKOJ USTANOV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i sjedište ustanove na kojoj se brani ili je odbranjen magistarski rad, odnosno doktorska disertacij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eme magistarskog rada, odnosno doktorske disertaci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čna oblast kojoj pripada magistarski rad, odnosno doktorska disertacija:                          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PODACI O NAUČNO-ISTRAŽIVAČKOM PROJEKTU </w:t>
            </w:r>
          </w:p>
        </w:tc>
      </w:tr>
      <w:tr>
        <w:trPr>
          <w:trHeight w:val="8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istraživačke/naučne teme kandi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đeno vrijeme trajanja projekta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eni jezik – radni jezik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AVEZNA DOKUMENTACIJA – priložiti ovim redoslij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ja lične karte (CIPS) podnosioca prija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al ili kopija potvrde o prebivalištvu (CIPS) podnosioca prijave;</w:t>
      </w:r>
    </w:p>
    <w:p>
      <w:pPr>
        <w:pStyle w:val="Normal"/>
        <w:numPr>
          <w:ilvl w:val="0"/>
          <w:numId w:val="3"/>
        </w:numPr>
        <w:rPr/>
      </w:pPr>
      <w:r>
        <w:rPr/>
        <w:t>Kopija ugovora ili kopija potvrda o otvorenom tekućem računu (KM) podnosioca prijav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tka biografija i bibliografija podnosioca prijave; </w:t>
      </w:r>
    </w:p>
    <w:p>
      <w:pPr>
        <w:pStyle w:val="Normal"/>
        <w:numPr>
          <w:ilvl w:val="0"/>
          <w:numId w:val="2"/>
        </w:numPr>
        <w:rPr/>
      </w:pPr>
      <w:r>
        <w:rPr/>
        <w:t>Prethodni rezultati (npr. završeni projekti, izložbe, konferencije, predavanja – ako su povezani s temom);</w:t>
      </w:r>
    </w:p>
    <w:p>
      <w:pPr>
        <w:pStyle w:val="Normal"/>
        <w:numPr>
          <w:ilvl w:val="0"/>
          <w:numId w:val="2"/>
        </w:numPr>
        <w:rPr/>
      </w:pPr>
      <w:r>
        <w:rPr/>
        <w:t>Detaljan opis istraživačkog projekta prema uslovima Javnog poziva;</w:t>
      </w:r>
    </w:p>
    <w:p>
      <w:pPr>
        <w:pStyle w:val="Normal"/>
        <w:numPr>
          <w:ilvl w:val="0"/>
          <w:numId w:val="2"/>
        </w:numPr>
        <w:rPr/>
      </w:pPr>
      <w:r>
        <w:rPr/>
        <w:t>Plan rada i vremenski okvir realizacije projekta;</w:t>
      </w:r>
    </w:p>
    <w:p>
      <w:pPr>
        <w:pStyle w:val="Normal"/>
        <w:numPr>
          <w:ilvl w:val="0"/>
          <w:numId w:val="2"/>
        </w:numPr>
        <w:rPr/>
      </w:pPr>
      <w:r>
        <w:rPr/>
        <w:t>Izjava podnosioca prijave o autorstvu projekta i originalnosti ide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val="bs-BA" w:eastAsia="en-US"/>
        </w:rPr>
        <w:t>Dodatno: Tri objavljena vlastita rada relevantna za istraživanje: linkovi na web ili u štampanoj formi (ukoliko su dostup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OSIOCA PRIJ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 Kao podnosilac prijave, pod krivičnom i materijalnom odgovornošću, potvrđujem da su svi podaci koji su navedeni u Prijavi i prilozima na Javni poziv istiniti i tač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Predloženi naučno-istraživački projekat je rezultat isključivo mog ličnog autorskog rada i da u navedenom prijedlogu projekta nisu na nedozvoljeni način (bez pravilnog citiranja) korišteni dijelovi tuđih radova;   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3. Kao podnosilac Prijave, ukoliko ovaj projekat bude izabran, obavezujem se dostavljati redovne mjesečne izvještaje u skladu sa Javnim  pozivom, a što će biti regulisano međusobnim ugovorom o autorskom dj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 </w:t>
      </w:r>
      <w:r>
        <w:rPr/>
        <w:t xml:space="preserve">U _______________, 2025.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(potpis podnosioca prijave)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86" w:gutter="0" w:header="284" w:top="4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hr-HR" w:eastAsia="en-US"/>
      </w:rPr>
      <w:fldChar w:fldCharType="begin"/>
    </w:r>
    <w:r>
      <w:rPr>
        <w:sz w:val="20"/>
        <w:szCs w:val="20"/>
        <w:lang w:val="hr-HR" w:eastAsia="en-US"/>
      </w:rPr>
      <w:instrText xml:space="preserve"> PAGE </w:instrText>
    </w:r>
    <w:r>
      <w:rPr>
        <w:sz w:val="20"/>
        <w:szCs w:val="20"/>
        <w:lang w:val="hr-HR" w:eastAsia="en-US"/>
      </w:rPr>
      <w:fldChar w:fldCharType="separate"/>
    </w:r>
    <w:r>
      <w:rPr>
        <w:sz w:val="20"/>
        <w:szCs w:val="20"/>
        <w:lang w:val="hr-HR" w:eastAsia="en-US"/>
      </w:rPr>
      <w:t>2</w:t>
    </w:r>
    <w:r>
      <w:rPr>
        <w:sz w:val="20"/>
        <w:szCs w:val="20"/>
        <w:lang w:val="hr-HR" w:eastAsia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Cs/>
        <w:iCs/>
        <w:u w:val="single"/>
        <w:lang w:val="hr-HR"/>
      </w:rPr>
    </w:pPr>
    <w:r>
      <w:rPr>
        <w:rFonts w:cs="Times New Roman" w:ascii="Times New Roman" w:hAnsi="Times New Roman"/>
        <w:lang w:val="en-AU"/>
      </w:rPr>
      <w:t xml:space="preserve">                                                               </w:t>
    </w:r>
  </w:p>
  <w:p>
    <w:pPr>
      <w:pStyle w:val="Normal"/>
      <w:rPr>
        <w:rFonts w:ascii="Times New Roman" w:hAnsi="Times New Roman" w:cs="Times New Roman"/>
        <w:bCs/>
        <w:iCs/>
        <w:u w:val="single"/>
        <w:lang w:val="hr-HR"/>
      </w:rPr>
    </w:pPr>
    <w:r>
      <w:rPr>
        <w:rFonts w:cs="Times New Roman"/>
        <w:bCs/>
        <w:iCs/>
        <w:u w:val="singl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9:00Z</dcterms:created>
  <dc:creator>Suada Numic</dc:creator>
  <dc:description/>
  <cp:keywords/>
  <dc:language>en-US</dc:language>
  <cp:lastModifiedBy>Dženana Salihović</cp:lastModifiedBy>
  <cp:lastPrinted>2009-04-02T08:38:00Z</cp:lastPrinted>
  <dcterms:modified xsi:type="dcterms:W3CDTF">2025-05-06T10:41:00Z</dcterms:modified>
  <cp:revision>9</cp:revision>
  <dc:subject/>
  <dc:title>BOSNA I HERCEGOVINA</dc:title>
</cp:coreProperties>
</file>